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533400</wp:posOffset>
                </wp:positionH>
                <wp:positionV relativeFrom="paragraph">
                  <wp:posOffset>129540</wp:posOffset>
                </wp:positionV>
                <wp:extent cx="198755" cy="3352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4pt;mso-wrap-distance-left:9.05pt;mso-wrap-distance-right:9.05pt;mso-wrap-distance-top:0pt;mso-wrap-distance-bottom:0pt;margin-top:10.2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0275</wp:posOffset>
                </wp:positionH>
                <wp:positionV relativeFrom="paragraph">
                  <wp:posOffset>152400</wp:posOffset>
                </wp:positionV>
                <wp:extent cx="26670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.4pt;mso-wrap-distance-left:9.05pt;mso-wrap-distance-right:9.05pt;mso-wrap-distance-top:0pt;mso-wrap-distance-bottom:0pt;margin-top:12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-771525</wp:posOffset>
                </wp:positionH>
                <wp:positionV relativeFrom="paragraph">
                  <wp:posOffset>113030</wp:posOffset>
                </wp:positionV>
                <wp:extent cx="13335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6"/>
                              </w:rPr>
                            </w:pPr>
                            <w:r>
                              <w:rPr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66"/>
                              </w:rPr>
                            </w:pPr>
                            <w:r>
                              <w:rPr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2.9pt;mso-wrap-distance-right:2.9pt;mso-wrap-distance-top:2.9pt;mso-wrap-distance-bottom:2.9pt;margin-top:8.9pt;mso-position-vertical-relative:text;margin-left:-6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66"/>
                        </w:rPr>
                      </w:pPr>
                      <w:r>
                        <w:rPr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szCs w:val="66"/>
                        </w:rPr>
                      </w:pPr>
                      <w:r>
                        <w:rPr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Professional Placement</w:t>
        <w:br/>
        <w:t>APPLICATION FORM</w:t>
      </w:r>
    </w:p>
    <w:p>
      <w:pPr>
        <w:pStyle w:val="NormalWeb"/>
        <w:jc w:val="center"/>
        <w:rPr/>
      </w:pPr>
      <w:r>
        <w:rPr/>
        <w:t>You may submit this form by email or print it and mail or fax it to us.</w:t>
        <w:br/>
        <w:t xml:space="preserve">(If you run out of typing room in any field below, additional space is provided at the end of this form for your comments) </w:t>
      </w:r>
    </w:p>
    <w:tbl>
      <w:tblPr>
        <w:tblW w:w="52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nfidentia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3891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9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34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lease complete this form in full in black ink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818"/>
              <w:gridCol w:w="1418"/>
              <w:gridCol w:w="3013"/>
            </w:tblGrid>
            <w:tr>
              <w:trPr/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plication for Employment for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1748419370" r:id="rId2"/>
                    </w:objec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9.5pt;height:18pt" filled="f" o:ole="">
                        <v:imagedata r:id="rId5" o:title=""/>
                      </v:shape>
                      <o:OLEObject Type="Embed" ProgID="" ShapeID="ole_rId4" DrawAspect="Content" ObjectID="_835927855" r:id="rId4"/>
                    </w:objec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r specialty(s)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4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3.75pt;height:18pt" filled="f" o:ole="">
                        <v:imagedata r:id="rId7" o:title=""/>
                      </v:shape>
                      <o:OLEObject Type="Embed" ProgID="" ShapeID="ole_rId6" DrawAspect="Content" ObjectID="_2002328842" r:id="rId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71"/>
              <w:gridCol w:w="4278"/>
            </w:tblGrid>
            <w:tr>
              <w:trPr/>
              <w:tc>
                <w:tcPr>
                  <w:tcW w:w="3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RNAME: (block letters) Mr/Mrs/Miss/M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45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72.5pt;height:18pt" filled="f" o:ole="">
                        <v:imagedata r:id="rId9" o:title=""/>
                      </v:shape>
                      <o:OLEObject Type="Embed" ProgID="" ShapeID="ole_rId8" DrawAspect="Content" ObjectID="_199494905" r:id="rId8"/>
                    </w:object>
                  </w:r>
                </w:p>
              </w:tc>
              <w:tc>
                <w:tcPr>
                  <w:tcW w:w="4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VEN NAME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3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8.75pt;height:18pt" filled="f" o:ole="">
                        <v:imagedata r:id="rId11" o:title=""/>
                      </v:shape>
                      <o:OLEObject Type="Embed" ProgID="" ShapeID="ole_rId10" DrawAspect="Content" ObjectID="_2072813593" r:id="rId10"/>
                    </w:objec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x Registration number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45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2.5pt;height:18pt" filled="f" o:ole="">
                        <v:imagedata r:id="rId13" o:title=""/>
                      </v:shape>
                      <o:OLEObject Type="Embed" ProgID="" ShapeID="ole_rId12" DrawAspect="Content" ObjectID="_930162298" r:id="rId12"/>
                    </w:object>
                  </w:r>
                </w:p>
              </w:tc>
              <w:tc>
                <w:tcPr>
                  <w:tcW w:w="4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tional insurance number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3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68.75pt;height:18pt" filled="f" o:ole="">
                        <v:imagedata r:id="rId15" o:title=""/>
                      </v:shape>
                      <o:OLEObject Type="Embed" ProgID="" ShapeID="ole_rId14" DrawAspect="Content" ObjectID="_907442415" r:id="rId14"/>
                    </w:objec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manent Addres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6.4pt;height:81.65pt" type="#_x0000_t75"/>
                      <w:control r:id="rId16" w:name="DefaultOcxName7" w:shapeid="control_shape_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Email addres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53.75pt;height:18pt" filled="f" o:ole="">
                        <v:imagedata r:id="rId18" o:title=""/>
                      </v:shape>
                      <o:OLEObject Type="Embed" ProgID="" ShapeID="ole_rId17" DrawAspect="Content" ObjectID="_1307438438" r:id="rId17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Telephone no. (business)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3.75pt;height:18pt" filled="f" o:ole="">
                        <v:imagedata r:id="rId20" o:title=""/>
                      </v:shape>
                      <o:OLEObject Type="Embed" ProgID="" ShapeID="ole_rId19" DrawAspect="Content" ObjectID="_692618538" r:id="rId19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Telephone no. (private)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53.75pt;height:18pt" filled="f" o:ole="">
                        <v:imagedata r:id="rId22" o:title=""/>
                      </v:shape>
                      <o:OLEObject Type="Embed" ProgID="" ShapeID="ole_rId21" DrawAspect="Content" ObjectID="_713884381" r:id="rId21"/>
                    </w:object>
                  </w:r>
                </w:p>
              </w:tc>
              <w:tc>
                <w:tcPr>
                  <w:tcW w:w="4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xt of Kin to be contacted in case of emergency:</w:t>
                    <w:br/>
                    <w:t>Name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53.75pt;height:18pt" filled="f" o:ole="">
                        <v:imagedata r:id="rId24" o:title=""/>
                      </v:shape>
                      <o:OLEObject Type="Embed" ProgID="" ShapeID="ole_rId23" DrawAspect="Content" ObjectID="_969251673" r:id="rId23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ddres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" o:allowincell="t" style="width:166.4pt;height:66.65pt" type="#_x0000_t75"/>
                      <w:control r:id="rId25" w:name="DefaultOcxName12" w:shapeid="control_shape_1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elationship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53.75pt;height:18pt" filled="f" o:ole="">
                        <v:imagedata r:id="rId27" o:title=""/>
                      </v:shape>
                      <o:OLEObject Type="Embed" ProgID="" ShapeID="ole_rId26" DrawAspect="Content" ObjectID="_1483978595" r:id="rId2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Daytime telephone no.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53.75pt;height:18pt" filled="f" o:ole="">
                        <v:imagedata r:id="rId29" o:title=""/>
                      </v:shape>
                      <o:OLEObject Type="Embed" ProgID="" ShapeID="ole_rId28" DrawAspect="Content" ObjectID="_1415966998" r:id="rId28"/>
                    </w:objec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124"/>
              <w:gridCol w:w="4125"/>
            </w:tblGrid>
            <w:tr>
              <w:trPr/>
              <w:tc>
                <w:tcPr>
                  <w:tcW w:w="4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untry of Birth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53.75pt;height:18pt" filled="f" o:ole="">
                        <v:imagedata r:id="rId31" o:title=""/>
                      </v:shape>
                      <o:OLEObject Type="Embed" ProgID="" ShapeID="ole_rId30" DrawAspect="Content" ObjectID="_202341446" r:id="rId30"/>
                    </w:objec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tionality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07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53.75pt;height:18pt" filled="f" o:ole="">
                        <v:imagedata r:id="rId33" o:title=""/>
                      </v:shape>
                      <o:OLEObject Type="Embed" ProgID="" ShapeID="ole_rId32" DrawAspect="Content" ObjectID="_863167296" r:id="rId3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89"/>
              <w:gridCol w:w="5560"/>
            </w:tblGrid>
            <w:tr>
              <w:trPr/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ital Statu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11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5.75pt;height:18pt" filled="f" o:ole="">
                        <v:imagedata r:id="rId35" o:title=""/>
                      </v:shape>
                      <o:OLEObject Type="Embed" ProgID="" ShapeID="ole_rId34" DrawAspect="Content" ObjectID="_1075339736" r:id="rId34"/>
                    </w:object>
                  </w:r>
                </w:p>
              </w:tc>
              <w:tc>
                <w:tcPr>
                  <w:tcW w:w="5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ber and age of dependent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72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36.25pt;height:18pt" filled="f" o:ole="">
                        <v:imagedata r:id="rId37" o:title=""/>
                      </v:shape>
                      <o:OLEObject Type="Embed" ProgID="" ShapeID="ole_rId36" DrawAspect="Content" ObjectID="_1063247269" r:id="rId36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FOREIGN LANGUAGES (Grade Good, Fair or Slight)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37"/>
              <w:gridCol w:w="2004"/>
              <w:gridCol w:w="2004"/>
              <w:gridCol w:w="2004"/>
            </w:tblGrid>
            <w:tr>
              <w:trPr/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uage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81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90.75pt;height:18pt" filled="f" o:ole="">
                        <v:imagedata r:id="rId39" o:title=""/>
                      </v:shape>
                      <o:OLEObject Type="Embed" ProgID="" ShapeID="ole_rId38" DrawAspect="Content" ObjectID="_2047005180" r:id="rId3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8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0.75pt;height:18pt" filled="f" o:ole="">
                        <v:imagedata r:id="rId41" o:title=""/>
                      </v:shape>
                      <o:OLEObject Type="Embed" ProgID="" ShapeID="ole_rId40" DrawAspect="Content" ObjectID="_1251741949" r:id="rId4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81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90.75pt;height:18pt" filled="f" o:ole="">
                        <v:imagedata r:id="rId43" o:title=""/>
                      </v:shape>
                      <o:OLEObject Type="Embed" ProgID="" ShapeID="ole_rId42" DrawAspect="Content" ObjectID="_2134105480" r:id="rId42"/>
                    </w:objec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ad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9.5pt;height:18pt" filled="f" o:ole="">
                        <v:imagedata r:id="rId45" o:title=""/>
                      </v:shape>
                      <o:OLEObject Type="Embed" ProgID="" ShapeID="ole_rId44" DrawAspect="Content" ObjectID="_1278987397" r:id="rId4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79.5pt;height:18pt" filled="f" o:ole="">
                        <v:imagedata r:id="rId47" o:title=""/>
                      </v:shape>
                      <o:OLEObject Type="Embed" ProgID="" ShapeID="ole_rId46" DrawAspect="Content" ObjectID="_249492680" r:id="rId4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79.5pt;height:18pt" filled="f" o:ole="">
                        <v:imagedata r:id="rId49" o:title=""/>
                      </v:shape>
                      <o:OLEObject Type="Embed" ProgID="" ShapeID="ole_rId48" DrawAspect="Content" ObjectID="_1979055317" r:id="rId48"/>
                    </w:objec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rite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79.5pt;height:18pt" filled="f" o:ole="">
                        <v:imagedata r:id="rId51" o:title=""/>
                      </v:shape>
                      <o:OLEObject Type="Embed" ProgID="" ShapeID="ole_rId50" DrawAspect="Content" ObjectID="_1858919767" r:id="rId5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79.5pt;height:18pt" filled="f" o:ole="">
                        <v:imagedata r:id="rId53" o:title=""/>
                      </v:shape>
                      <o:OLEObject Type="Embed" ProgID="" ShapeID="ole_rId52" DrawAspect="Content" ObjectID="_802024952" r:id="rId5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79.5pt;height:18pt" filled="f" o:ole="">
                        <v:imagedata r:id="rId55" o:title=""/>
                      </v:shape>
                      <o:OLEObject Type="Embed" ProgID="" ShapeID="ole_rId54" DrawAspect="Content" ObjectID="_2123969851" r:id="rId54"/>
                    </w:objec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ak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79.5pt;height:18pt" filled="f" o:ole="">
                        <v:imagedata r:id="rId57" o:title=""/>
                      </v:shape>
                      <o:OLEObject Type="Embed" ProgID="" ShapeID="ole_rId56" DrawAspect="Content" ObjectID="_304572928" r:id="rId5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79.5pt;height:18pt" filled="f" o:ole="">
                        <v:imagedata r:id="rId59" o:title=""/>
                      </v:shape>
                      <o:OLEObject Type="Embed" ProgID="" ShapeID="ole_rId58" DrawAspect="Content" ObjectID="_2079525026" r:id="rId5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59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79.5pt;height:18pt" filled="f" o:ole="">
                        <v:imagedata r:id="rId61" o:title=""/>
                      </v:shape>
                      <o:OLEObject Type="Embed" ProgID="" ShapeID="ole_rId60" DrawAspect="Content" ObjectID="_586372364" r:id="rId60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ership of professional bodies 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97"/>
              <w:gridCol w:w="1977"/>
              <w:gridCol w:w="1945"/>
              <w:gridCol w:w="1630"/>
            </w:tblGrid>
            <w:tr>
              <w:trPr/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me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47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23.75pt;height:18pt" filled="f" o:ole="">
                        <v:imagedata r:id="rId63" o:title=""/>
                      </v:shape>
                      <o:OLEObject Type="Embed" ProgID="" ShapeID="ole_rId62" DrawAspect="Content" ObjectID="_1147752085" r:id="rId6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47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23.75pt;height:18pt" filled="f" o:ole="">
                        <v:imagedata r:id="rId65" o:title=""/>
                      </v:shape>
                      <o:OLEObject Type="Embed" ProgID="" ShapeID="ole_rId64" DrawAspect="Content" ObjectID="_1457744673" r:id="rId6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47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23.75pt;height:18pt" filled="f" o:ole="">
                        <v:imagedata r:id="rId67" o:title=""/>
                      </v:shape>
                      <o:OLEObject Type="Embed" ProgID="" ShapeID="ole_rId66" DrawAspect="Content" ObjectID="_1713747801" r:id="rId6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47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23.75pt;height:18pt" filled="f" o:ole="">
                        <v:imagedata r:id="rId69" o:title=""/>
                      </v:shape>
                      <o:OLEObject Type="Embed" ProgID="" ShapeID="ole_rId68" DrawAspect="Content" ObjectID="_1361003861" r:id="rId68"/>
                    </w:objec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gistration Number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68.25pt;height:18pt" filled="f" o:ole="">
                        <v:imagedata r:id="rId71" o:title=""/>
                      </v:shape>
                      <o:OLEObject Type="Embed" ProgID="" ShapeID="ole_rId70" DrawAspect="Content" ObjectID="_779857369" r:id="rId7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68.25pt;height:18pt" filled="f" o:ole="">
                        <v:imagedata r:id="rId73" o:title=""/>
                      </v:shape>
                      <o:OLEObject Type="Embed" ProgID="" ShapeID="ole_rId72" DrawAspect="Content" ObjectID="_1279210006" r:id="rId7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68.25pt;height:18pt" filled="f" o:ole="">
                        <v:imagedata r:id="rId75" o:title=""/>
                      </v:shape>
                      <o:OLEObject Type="Embed" ProgID="" ShapeID="ole_rId74" DrawAspect="Content" ObjectID="_747921992" r:id="rId7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68.25pt;height:18pt" filled="f" o:ole="">
                        <v:imagedata r:id="rId77" o:title=""/>
                      </v:shape>
                      <o:OLEObject Type="Embed" ProgID="" ShapeID="ole_rId76" DrawAspect="Content" ObjectID="_1377441048" r:id="rId76"/>
                    </w:objec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 of Registration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68.25pt;height:18pt" filled="f" o:ole="">
                        <v:imagedata r:id="rId79" o:title=""/>
                      </v:shape>
                      <o:OLEObject Type="Embed" ProgID="" ShapeID="ole_rId78" DrawAspect="Content" ObjectID="_1492506432" r:id="rId7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68.25pt;height:18pt" filled="f" o:ole="">
                        <v:imagedata r:id="rId81" o:title=""/>
                      </v:shape>
                      <o:OLEObject Type="Embed" ProgID="" ShapeID="ole_rId80" DrawAspect="Content" ObjectID="_1309350655" r:id="rId8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68.25pt;height:18pt" filled="f" o:ole="">
                        <v:imagedata r:id="rId83" o:title=""/>
                      </v:shape>
                      <o:OLEObject Type="Embed" ProgID="" ShapeID="ole_rId82" DrawAspect="Content" ObjectID="_1340387807" r:id="rId8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8.25pt;height:18pt" filled="f" o:ole="">
                        <v:imagedata r:id="rId85" o:title=""/>
                      </v:shape>
                      <o:OLEObject Type="Embed" ProgID="" ShapeID="ole_rId84" DrawAspect="Content" ObjectID="_1384089515" r:id="rId84"/>
                    </w:objec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piry Date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8.25pt;height:18pt" filled="f" o:ole="">
                        <v:imagedata r:id="rId87" o:title=""/>
                      </v:shape>
                      <o:OLEObject Type="Embed" ProgID="" ShapeID="ole_rId86" DrawAspect="Content" ObjectID="_807816667" r:id="rId8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68.25pt;height:18pt" filled="f" o:ole="">
                        <v:imagedata r:id="rId89" o:title=""/>
                      </v:shape>
                      <o:OLEObject Type="Embed" ProgID="" ShapeID="ole_rId88" DrawAspect="Content" ObjectID="_366934910" r:id="rId8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68.25pt;height:18pt" filled="f" o:ole="">
                        <v:imagedata r:id="rId91" o:title=""/>
                      </v:shape>
                      <o:OLEObject Type="Embed" ProgID="" ShapeID="ole_rId90" DrawAspect="Content" ObjectID="_583774803" r:id="rId9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36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68.25pt;height:18pt" filled="f" o:ole="">
                        <v:imagedata r:id="rId93" o:title=""/>
                      </v:shape>
                      <o:OLEObject Type="Embed" ProgID="" ShapeID="ole_rId92" DrawAspect="Content" ObjectID="_867722838" r:id="rId92"/>
                    </w:objec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Do you have any investigations Pending?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2" o:allowincell="t" style="width:335.15pt;height:81.65pt" type="#_x0000_t75"/>
                      <w:control r:id="rId94" w:name="DefaultOcxName47" w:shapeid="control_shape_2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PERMIT (please tick relevant category)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87"/>
              <w:gridCol w:w="4962"/>
            </w:tblGrid>
            <w:tr>
              <w:trPr/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1052251948" r:id="rId9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t required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914424781" r:id="rId97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quired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623327643" r:id="rId99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lready granted to previous employer </w:t>
                  </w:r>
                </w:p>
              </w:tc>
              <w:tc>
                <w:tcPr>
                  <w:tcW w:w="4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her (please explain)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3" o:allowincell="t" style="width:241.4pt;height:102.65pt" type="#_x0000_t75"/>
                      <w:control r:id="rId101" w:name="DefaultOcxName51" w:shapeid="control_shape_3"/>
                    </w:objec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Please indicate the length of time you would like to work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56"/>
              <w:gridCol w:w="2628"/>
              <w:gridCol w:w="2765"/>
            </w:tblGrid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902312972" r:id="rId10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 month contract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2002435924" r:id="rId10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ermanent position 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498845721" r:id="rId10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6 month contract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855264269" r:id="rId10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sual work 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364566482" r:id="rId11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2 month contract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ich area/s do you prefer to work in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4" o:allowincell="t" style="width:335.15pt;height:66.65pt" type="#_x0000_t75"/>
                      <w:control r:id="rId112" w:name="DefaultOcxName57" w:shapeid="control_shape_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hen will you be able to start work?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667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333.75pt;height:18pt" filled="f" o:ole="">
                        <v:imagedata r:id="rId114" o:title=""/>
                      </v:shape>
                      <o:OLEObject Type="Embed" ProgID="" ShapeID="ole_rId113" DrawAspect="Content" ObjectID="_1892656543" r:id="rId113"/>
                    </w:objec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ill you require accommodation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209522292" r:id="rId11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s   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1182124215" r:id="rId117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o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EMPLOYMENT HISTORY FOR THE LAST 10 YEARS OR BACK TO FULL-TIME EDUCATION ESTABLISHMENT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58"/>
              <w:gridCol w:w="2795"/>
              <w:gridCol w:w="2796"/>
            </w:tblGrid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mployment</w: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ob title and Principal Duties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ason for Leaving/Wishing to Leave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Name and Addres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5" o:allowincell="t" style="width:128.9pt;height:81.65pt" type="#_x0000_t75"/>
                      <w:control r:id="rId119" w:name="DefaultOcxName62" w:shapeid="control_shape_5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s from -- to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32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16.25pt;height:18pt" filled="f" o:ole="">
                        <v:imagedata r:id="rId121" o:title=""/>
                      </v:shape>
                      <o:OLEObject Type="Embed" ProgID="" ShapeID="ole_rId120" DrawAspect="Content" ObjectID="_1379611192" r:id="rId12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ges or Salary: Start -- last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32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16.25pt;height:18pt" filled="f" o:ole="">
                        <v:imagedata r:id="rId123" o:title=""/>
                      </v:shape>
                      <o:OLEObject Type="Embed" ProgID="" ShapeID="ole_rId122" DrawAspect="Content" ObjectID="_936033485" r:id="rId122"/>
                    </w:objec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nefit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6" o:allowincell="t" style="width:128.9pt;height:81.65pt" type="#_x0000_t75"/>
                      <w:control r:id="rId124" w:name="DefaultOcxName65" w:shapeid="control_shape_6"/>
                    </w:objec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7" o:allowincell="t" style="width:136.4pt;height:280.4pt" type="#_x0000_t75"/>
                      <w:control r:id="rId125" w:name="DefaultOcxName66" w:shapeid="control_shape_7"/>
                    </w:objec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8" o:allowincell="t" style="width:136.4pt;height:280.4pt" type="#_x0000_t75"/>
                      <w:control r:id="rId126" w:name="DefaultOcxName67" w:shapeid="control_shape_8"/>
                    </w:objec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Name and Addres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9" o:allowincell="t" style="width:128.9pt;height:81.65pt" type="#_x0000_t75"/>
                      <w:control r:id="rId127" w:name="DefaultOcxName68" w:shapeid="control_shape_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s from -- to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32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16.25pt;height:18pt" filled="f" o:ole="">
                        <v:imagedata r:id="rId129" o:title=""/>
                      </v:shape>
                      <o:OLEObject Type="Embed" ProgID="" ShapeID="ole_rId128" DrawAspect="Content" ObjectID="_442589423" r:id="rId12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ges or Salary: Start -- last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32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16.25pt;height:18pt" filled="f" o:ole="">
                        <v:imagedata r:id="rId131" o:title=""/>
                      </v:shape>
                      <o:OLEObject Type="Embed" ProgID="" ShapeID="ole_rId130" DrawAspect="Content" ObjectID="_1201727134" r:id="rId130"/>
                    </w:objec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nefit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0" o:allowincell="t" style="width:128.9pt;height:81.65pt" type="#_x0000_t75"/>
                      <w:control r:id="rId132" w:name="DefaultOcxName71" w:shapeid="control_shape_10"/>
                    </w:objec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1" o:allowincell="t" style="width:136.4pt;height:280.4pt" type="#_x0000_t75"/>
                      <w:control r:id="rId133" w:name="DefaultOcxName72" w:shapeid="control_shape_11"/>
                    </w:objec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2" o:allowincell="t" style="width:136.4pt;height:280.4pt" type="#_x0000_t75"/>
                      <w:control r:id="rId134" w:name="DefaultOcxName73" w:shapeid="control_shape_12"/>
                    </w:objec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 Name and Addres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3" o:allowincell="t" style="width:128.9pt;height:81.65pt" type="#_x0000_t75"/>
                      <w:control r:id="rId135" w:name="DefaultOcxName74" w:shapeid="control_shape_1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s from -- to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32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16.25pt;height:18pt" filled="f" o:ole="">
                        <v:imagedata r:id="rId137" o:title=""/>
                      </v:shape>
                      <o:OLEObject Type="Embed" ProgID="" ShapeID="ole_rId136" DrawAspect="Content" ObjectID="_537074557" r:id="rId13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ges or Salary: Start -- last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32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16.25pt;height:18pt" filled="f" o:ole="">
                        <v:imagedata r:id="rId139" o:title=""/>
                      </v:shape>
                      <o:OLEObject Type="Embed" ProgID="" ShapeID="ole_rId138" DrawAspect="Content" ObjectID="_1524256325" r:id="rId138"/>
                    </w:objec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nefits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4" o:allowincell="t" style="width:128.9pt;height:81.65pt" type="#_x0000_t75"/>
                      <w:control r:id="rId140" w:name="DefaultOcxName77" w:shapeid="control_shape_14"/>
                    </w:object>
                  </w:r>
                </w:p>
              </w:tc>
              <w:tc>
                <w:tcPr>
                  <w:tcW w:w="2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5" o:allowincell="t" style="width:136.4pt;height:280.4pt" type="#_x0000_t75"/>
                      <w:control r:id="rId141" w:name="DefaultOcxName78" w:shapeid="control_shape_15"/>
                    </w:objec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6" o:allowincell="t" style="width:136.4pt;height:280.4pt" type="#_x0000_t75"/>
                      <w:control r:id="rId142" w:name="DefaultOcxName79" w:shapeid="control_shape_16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ou have any further details on employment applicable to this position, please use the "comments" section, or continue on paper and fax , post it  or email 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ightfaculty@gmail.com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UCATION: 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me of schools attended after primary education (include dates mo/yr, and examinations passed)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7" o:allowincell="t" style="width:335.15pt;height:123.65pt" type="#_x0000_t75"/>
                      <w:control r:id="rId143" w:name="DefaultOcxName80" w:shapeid="control_shape_17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rther education:</w:t>
                    <w:br/>
                    <w:t>Title of courses - address - dates of course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8" o:allowincell="t" style="width:335.15pt;height:123.65pt" type="#_x0000_t75"/>
                      <w:control r:id="rId144" w:name="DefaultOcxName81" w:shapeid="control_shape_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tails of course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9" o:allowincell="t" style="width:335.15pt;height:123.65pt" type="#_x0000_t75"/>
                      <w:control r:id="rId145" w:name="DefaultOcxName82" w:shapeid="control_shape_19"/>
                    </w:objec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ining -- addresses -- date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20" o:allowincell="t" style="width:335.15pt;height:123.65pt" type="#_x0000_t75"/>
                      <w:control r:id="rId146" w:name="DefaultOcxName83" w:shapeid="control_shape_20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SURE INTERESTS: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at are your main interests and hobbie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21" o:allowincell="t" style="width:335.15pt;height:123.65pt" type="#_x0000_t75"/>
                      <w:control r:id="rId147" w:name="DefaultOcxName84" w:shapeid="control_shape_21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INFORMATION: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y other information you may feel is relevant to your application, including your past experience and achievements and how you consider they relate to the requirements of this post.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22" o:allowincell="t" style="width:335.15pt;height:123.65pt" type="#_x0000_t75"/>
                      <w:control r:id="rId148" w:name="DefaultOcxName85" w:shapeid="control_shape_22"/>
                    </w:objec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CES: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ve the names and addresses of two references, not relatives, one of whom should be from your present, or last employment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23" o:allowincell="t" style="width:335.15pt;height:123.65pt" type="#_x0000_t75"/>
                      <w:control r:id="rId149" w:name="DefaultOcxName86" w:shapeid="control_shape_23"/>
                    </w:objec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es will not be contacted without your permission.</w:t>
                    <w:br/>
                    <w:t xml:space="preserve">May we approach the above referees prior to the interview?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2069953983" r:id="rId15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921031054" r:id="rId15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hereby apply for employment with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IGH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d understand that any false information stated herein may result in disqualification of my application, or in dismissal if I am employed through the organisation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gnature: _______________________________ Date: _____________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HABILITATED OFFENDERS </w:t>
                    <w:br/>
                    <w:br/>
                    <w:t>Details of any criminal offence in respect of which you have been cautioned by a police officer or a court of law and which, at the time the caution was given, you admitted should be disclosed.</w:t>
                    <w:br/>
                    <w:t xml:space="preserve">Applicants are therefore not entitled to withhold information about convictions which for other purposes are "spent" under the provisions of the law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 this respect, is there anything you wish to bring to the attention of the prospective employer?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83026003" r:id="rId15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471103293" r:id="rId15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Please note that to withhold relevant information could result in dismissal — with or without notice — should the matter come to light after the appointment)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F YOU ARE SUCCESSFUL AS AN APPLICANT, AN ENHANCED DISCLOSURE WILL BE CARRIED OUT WITH THE CRIMINAL INVESTIGATION DIVISION.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w did you hear about E.I.G.H.T?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747005502" r:id="rId15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earch engine</w:t>
              <w:br/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361439173" r:id="rId16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Other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search engine? Or other source?</w:t>
              <w:br/>
            </w:r>
            <w:r>
              <w:rPr>
                <w:rFonts w:cs="Verdana" w:ascii="Verdana" w:hAnsi="Verdana"/>
                <w:sz w:val="20"/>
                <w:szCs w:val="20"/>
              </w:rPr>
              <w:object w:dxaOrig="472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6.25pt;height:18pt" filled="f" o:ole="">
                  <v:imagedata r:id="rId163" o:title=""/>
                </v:shape>
                <o:OLEObject Type="Embed" ProgID="" ShapeID="ole_rId162" DrawAspect="Content" ObjectID="_327892707" r:id="rId162"/>
              </w:objec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message:</w:t>
              <w:br/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4" o:allowincell="t" style="width:248.9pt;height:102.65pt" type="#_x0000_t75"/>
                <w:control r:id="rId164" w:name="DefaultOcxName94" w:shapeid="control_shape_24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110" w:dyaOrig="45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5.5pt;height:22.5pt" filled="f" o:ole="">
                  <v:imagedata r:id="rId166" o:title=""/>
                </v:shape>
                <o:OLEObject Type="Embed" ProgID="" ShapeID="ole_rId165" DrawAspect="Content" ObjectID="_1577076009" r:id="rId16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1035" w:dyaOrig="45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5pt;height:22.5pt" filled="f" o:ole="">
                  <v:imagedata r:id="rId168" o:title=""/>
                </v:shape>
                <o:OLEObject Type="Embed" ProgID="" ShapeID="ole_rId167" DrawAspect="Content" ObjectID="_2135513996" r:id="rId167"/>
              </w:object>
            </w:r>
          </w:p>
          <w:p>
            <w:pPr>
              <w:pStyle w:val="ZBottomofForm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 xml:space="preserve">Thank you form E.I.G.H.T </w:t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RECRUITING Exceptional Professionals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posting or faxing, please return to: </w:t>
      </w:r>
    </w:p>
    <w:p>
      <w:pPr>
        <w:pStyle w:val="Msoaddress"/>
        <w:widowControl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arnest Institute for the Gifted Hyperactive and Talented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Times New Roman" w:hAnsi="Times New Roman"/>
          <w:sz w:val="22"/>
          <w:szCs w:val="22"/>
          <w:lang w:val="en"/>
        </w:rPr>
        <w:t>143 King Street, Kingston, Jamaica West Indies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Phone: 876-552-9135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email: eightfaculty@gmail.c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©2020. E.I.G.H.T--</w:t>
      </w:r>
      <w:r>
        <w:rPr>
          <w:rFonts w:cs="Verdana" w:ascii="Verdana" w:hAnsi="Verdana"/>
        </w:rPr>
        <w:t xml:space="preserve"> All rights reserved</w:t>
      </w:r>
    </w:p>
    <w:sectPr>
      <w:headerReference w:type="default" r:id="rId16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257425</wp:posOffset>
          </wp:positionH>
          <wp:positionV relativeFrom="paragraph">
            <wp:posOffset>-228600</wp:posOffset>
          </wp:positionV>
          <wp:extent cx="1536065" cy="13049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20" w:leader="none"/>
        <w:tab w:val="center" w:pos="4680" w:leader="none"/>
        <w:tab w:val="right" w:pos="93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  <w:t>EARNEST INSTITUTE FOR THE GIFTED, HYPERACTIVE &amp; TALENTED</w:t>
    </w:r>
  </w:p>
  <w:p>
    <w:pPr>
      <w:pStyle w:val="Default"/>
      <w:jc w:val="center"/>
      <w:rPr>
        <w:i/>
        <w:i/>
        <w:iCs/>
      </w:rPr>
    </w:pPr>
    <w:r>
      <w:rPr>
        <w:i/>
        <w:iCs/>
      </w:rPr>
      <w:t>143 King Street, Kingston, Jamaica</w:t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ephone 876-552-9135, 876-948-7737, 876-622-557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Email: </w:t>
    </w:r>
    <w:hyperlink r:id="rId2">
      <w:r>
        <w:rPr>
          <w:rStyle w:val="InternetLink"/>
          <w:lang w:val="en-US" w:eastAsia="en-US"/>
        </w:rPr>
        <w:t>eightfaculty@gmail.com</w:t>
      </w:r>
    </w:hyperlink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ill Sans MT Condensed" w:hAnsi="Gill Sans MT Condensed" w:eastAsia="Times New Roman" w:cs="Gill Sans MT Condensed"/>
      <w:color w:val="000000"/>
      <w:kern w:val="2"/>
      <w:sz w:val="16"/>
      <w:szCs w:val="16"/>
      <w:lang w:val="en-GB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330066"/>
      <w:kern w:val="2"/>
      <w:sz w:val="32"/>
      <w:szCs w:val="3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1.wmf"/><Relationship Id="rId94" Type="http://schemas.openxmlformats.org/officeDocument/2006/relationships/control" Target="activeX/activeX3.xml"/><Relationship Id="rId95" Type="http://schemas.openxmlformats.org/officeDocument/2006/relationships/oleObject" Target="embeddings/oleObject46.bin"/><Relationship Id="rId96" Type="http://schemas.openxmlformats.org/officeDocument/2006/relationships/image" Target="media/image1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2.wmf"/><Relationship Id="rId101" Type="http://schemas.openxmlformats.org/officeDocument/2006/relationships/control" Target="activeX/activeX4.xml"/><Relationship Id="rId102" Type="http://schemas.openxmlformats.org/officeDocument/2006/relationships/oleObject" Target="embeddings/oleObject49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2.wmf"/><Relationship Id="rId112" Type="http://schemas.openxmlformats.org/officeDocument/2006/relationships/control" Target="activeX/activeX5.xml"/><Relationship Id="rId113" Type="http://schemas.openxmlformats.org/officeDocument/2006/relationships/oleObject" Target="embeddings/oleObject54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1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12.wmf"/><Relationship Id="rId119" Type="http://schemas.openxmlformats.org/officeDocument/2006/relationships/control" Target="activeX/activeX6.xml"/><Relationship Id="rId120" Type="http://schemas.openxmlformats.org/officeDocument/2006/relationships/oleObject" Target="embeddings/oleObject57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4.wmf"/><Relationship Id="rId124" Type="http://schemas.openxmlformats.org/officeDocument/2006/relationships/control" Target="activeX/activeX7.xml"/><Relationship Id="rId125" Type="http://schemas.openxmlformats.org/officeDocument/2006/relationships/control" Target="activeX/activeX8.xml"/><Relationship Id="rId126" Type="http://schemas.openxmlformats.org/officeDocument/2006/relationships/control" Target="activeX/activeX9.xml"/><Relationship Id="rId127" Type="http://schemas.openxmlformats.org/officeDocument/2006/relationships/control" Target="activeX/activeX10.xml"/><Relationship Id="rId128" Type="http://schemas.openxmlformats.org/officeDocument/2006/relationships/oleObject" Target="embeddings/oleObject59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14.wmf"/><Relationship Id="rId132" Type="http://schemas.openxmlformats.org/officeDocument/2006/relationships/control" Target="activeX/activeX11.xml"/><Relationship Id="rId133" Type="http://schemas.openxmlformats.org/officeDocument/2006/relationships/control" Target="activeX/activeX12.xml"/><Relationship Id="rId134" Type="http://schemas.openxmlformats.org/officeDocument/2006/relationships/control" Target="activeX/activeX13.xml"/><Relationship Id="rId135" Type="http://schemas.openxmlformats.org/officeDocument/2006/relationships/control" Target="activeX/activeX14.xml"/><Relationship Id="rId136" Type="http://schemas.openxmlformats.org/officeDocument/2006/relationships/oleObject" Target="embeddings/oleObject61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14.wmf"/><Relationship Id="rId140" Type="http://schemas.openxmlformats.org/officeDocument/2006/relationships/control" Target="activeX/activeX15.xml"/><Relationship Id="rId141" Type="http://schemas.openxmlformats.org/officeDocument/2006/relationships/control" Target="activeX/activeX16.xml"/><Relationship Id="rId142" Type="http://schemas.openxmlformats.org/officeDocument/2006/relationships/control" Target="activeX/activeX17.xml"/><Relationship Id="rId143" Type="http://schemas.openxmlformats.org/officeDocument/2006/relationships/control" Target="activeX/activeX18.xml"/><Relationship Id="rId144" Type="http://schemas.openxmlformats.org/officeDocument/2006/relationships/control" Target="activeX/activeX19.xml"/><Relationship Id="rId145" Type="http://schemas.openxmlformats.org/officeDocument/2006/relationships/control" Target="activeX/activeX20.xml"/><Relationship Id="rId146" Type="http://schemas.openxmlformats.org/officeDocument/2006/relationships/control" Target="activeX/activeX21.xml"/><Relationship Id="rId147" Type="http://schemas.openxmlformats.org/officeDocument/2006/relationships/control" Target="activeX/activeX22.xml"/><Relationship Id="rId148" Type="http://schemas.openxmlformats.org/officeDocument/2006/relationships/control" Target="activeX/activeX23.xml"/><Relationship Id="rId149" Type="http://schemas.openxmlformats.org/officeDocument/2006/relationships/control" Target="activeX/activeX24.xml"/><Relationship Id="rId150" Type="http://schemas.openxmlformats.org/officeDocument/2006/relationships/oleObject" Target="embeddings/oleObject63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.wmf"/><Relationship Id="rId164" Type="http://schemas.openxmlformats.org/officeDocument/2006/relationships/control" Target="activeX/activeX25.xml"/><Relationship Id="rId165" Type="http://schemas.openxmlformats.org/officeDocument/2006/relationships/oleObject" Target="embeddings/oleObject70.bin"/><Relationship Id="rId166" Type="http://schemas.openxmlformats.org/officeDocument/2006/relationships/image" Target="media/image1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17.wmf"/><Relationship Id="rId169" Type="http://schemas.openxmlformats.org/officeDocument/2006/relationships/header" Target="head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hyperlink" Target="mailto:eightfaculty@gmai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46:00Z</dcterms:created>
  <dc:creator>User</dc:creator>
  <dc:description/>
  <cp:keywords/>
  <dc:language>en-US</dc:language>
  <cp:lastModifiedBy>User</cp:lastModifiedBy>
  <cp:lastPrinted>2022-03-16T08:10:00Z</cp:lastPrinted>
  <dcterms:modified xsi:type="dcterms:W3CDTF">2022-03-16T13:15:00Z</dcterms:modified>
  <cp:revision>5</cp:revision>
  <dc:subject/>
  <dc:title> </dc:title>
</cp:coreProperties>
</file>